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logie </w:t>
      </w:r>
    </w:p>
    <w:p>
      <w:pPr>
        <w:pStyle w:val="Normal"/>
        <w:rPr/>
      </w:pPr>
      <w:r>
        <w:rPr/>
        <w:t xml:space="preserve">Examens préscrits le                                Docteur Bransten Marc Michaël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66 avenue Henri Barbusse Drancy 9370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014895077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931080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fs vs crp electrophorese des prot typage lymphocytaire  et rapport cd56/cd57</w:t>
      </w:r>
    </w:p>
    <w:p>
      <w:pPr>
        <w:pStyle w:val="Normal"/>
        <w:rPr/>
      </w:pPr>
      <w:r>
        <w:rPr/>
        <w:t xml:space="preserve">Iono et creat et clairance créat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Ct tg hdl ldl EAL  glycemie a jeun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 xml:space="preserve">Magnésemie intrerythrocytaire, 25ohd3, folates, vitamine b12 </w:t>
      </w:r>
    </w:p>
    <w:p>
      <w:pPr>
        <w:pStyle w:val="Normal"/>
        <w:rPr/>
      </w:pPr>
      <w:r>
        <w:rPr/>
        <w:t xml:space="preserve">               </w:t>
      </w:r>
      <w:r>
        <w:rPr/>
        <w:t>Fer serique, coef sat, ceruléoplasmine, ferritinémi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</w:t>
      </w:r>
      <w:r>
        <w:rPr/>
        <w:t>T4 Tshu Anticorps anti-thyroidiens,thyroglobuline,  pth calcemie cotisolémi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,alpha f prot, crp ac antigliad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LO Vdrl-Tpha, candida albicans rickettsioses ehrlichiose babesiose ((test diasorin) barthonella helicobacter pilorii brucellose </w:t>
      </w:r>
    </w:p>
    <w:p>
      <w:pPr>
        <w:pStyle w:val="Normal"/>
        <w:rPr/>
      </w:pPr>
      <w:r>
        <w:rPr/>
        <w:t xml:space="preserve">Serologies :   toxocarose,Toxoplasmose, Amibiases,                                                                       Sero myccoplasme pneumo, urealit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ero chlamydiae pneumo et trachomatis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nguillulose coxiella burnetti </w:t>
      </w:r>
    </w:p>
    <w:p>
      <w:pPr>
        <w:pStyle w:val="Normal"/>
        <w:rPr/>
      </w:pPr>
      <w:r>
        <w:rPr/>
        <w:t>Sero borreliose elisa et western blott ( test diasorin chez biominis ou test mikrogen labo des 4 vents à shilttigheim 67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scaridose </w:t>
      </w:r>
    </w:p>
    <w:p>
      <w:pPr>
        <w:pStyle w:val="Normal"/>
        <w:rPr/>
      </w:pPr>
      <w:r>
        <w:rPr/>
        <w:t>Sero bilhiaziose et leishmaniose</w:t>
      </w:r>
    </w:p>
    <w:p>
      <w:pPr>
        <w:pStyle w:val="Normal"/>
        <w:rPr/>
      </w:pPr>
      <w:r>
        <w:rPr/>
        <w:t xml:space="preserve">        </w:t>
      </w:r>
      <w:r>
        <w:rPr/>
        <w:t>Sero EBV</w:t>
      </w:r>
    </w:p>
    <w:p>
      <w:pPr>
        <w:pStyle w:val="Normal"/>
        <w:rPr/>
      </w:pPr>
      <w:r>
        <w:rPr/>
        <w:t xml:space="preserve">       </w:t>
      </w:r>
      <w:r>
        <w:rPr/>
        <w:t>Ag Hbs , serologie hepatite c ,HSV1 et 2 serologie Varicelle-zona</w:t>
      </w:r>
    </w:p>
    <w:p>
      <w:pPr>
        <w:pStyle w:val="Normal"/>
        <w:rPr/>
      </w:pPr>
      <w:r>
        <w:rPr/>
        <w:t>Latex waaler rose ,anticorps antinoyaux, anticorps anti ENA ccp2 dosage de ac anti-po(anti-myeline)</w:t>
      </w:r>
    </w:p>
    <w:p>
      <w:pPr>
        <w:pStyle w:val="Normal"/>
        <w:rPr/>
      </w:pPr>
      <w:r>
        <w:rPr/>
        <w:t xml:space="preserve">Coproculture avec bacterio parasito et recherche de candida albic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r Brans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6:00Z</dcterms:created>
  <dc:creator>Micro</dc:creator>
  <dc:description/>
  <cp:keywords/>
  <dc:language>en-US</dc:language>
  <cp:lastModifiedBy>Micro</cp:lastModifiedBy>
  <cp:lastPrinted>2014-12-16T17:00:00Z</cp:lastPrinted>
  <dcterms:modified xsi:type="dcterms:W3CDTF">2014-12-16T16:03:00Z</dcterms:modified>
  <cp:revision>3</cp:revision>
  <dc:subject/>
  <dc:title>Biologie </dc:title>
</cp:coreProperties>
</file>